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предоставления иных межбюджетных трансфертов из областного бюджета </w:t>
        <w:br/>
        <w:t xml:space="preserve">бюджету муниципального образования «Город Вятские Поляны» </w:t>
        <w:br/>
        <w:t xml:space="preserve">на реконструкцию моста через реку Ошторма по ул. Тойменка </w:t>
        <w:br/>
        <w:t>в г. Вятские Поляны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139.1 Бюджетного кодекса Российской Федерации Правительство Кировской области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1. Утвердить методику распределения и правила предоставления иных межбюджетных трансфертов из областного бюджета бюджету муниципального образования «Город Вятские Поляны» на реконструкцию моста через реку Ошторма по ул. Тойменка в г. Вятские Поляны Кировской области согласно приложению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ерство транспорта Кировской области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>с 15.07.2022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418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4:00Z</dcterms:created>
  <dc:creator>Машинописное бюро</dc:creator>
  <dc:description/>
  <cp:keywords/>
  <dc:language>en-US</dc:language>
  <cp:lastModifiedBy>slobodina_ai</cp:lastModifiedBy>
  <cp:lastPrinted>2022-08-30T13:32:00Z</cp:lastPrinted>
  <dcterms:modified xsi:type="dcterms:W3CDTF">2022-08-31T08:18:00Z</dcterms:modified>
  <cp:revision>5</cp:revision>
  <dc:subject/>
  <dc:title> </dc:title>
</cp:coreProperties>
</file>